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540</wp:posOffset>
            </wp:positionV>
            <wp:extent cx="24003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704850" cy="457200"/>
                <wp:effectExtent l="24765" t="81915" r="615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 K S 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635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pt;margin-top:-27pt;width:55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 K S I</w:t>
                      </w:r>
                    </w:p>
                  </w:txbxContent>
                </v:textbox>
                <v:path textpathok="t"/>
                <v:textpath on="t" fitshape="t" string="Ch K S I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953770" cy="548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ADNIK DLA KANDYDATA</w:t>
      </w:r>
    </w:p>
    <w:p>
      <w:pPr>
        <w:pStyle w:val="Heading"/>
        <w:rPr/>
      </w:pPr>
      <w:r>
        <w:rPr/>
        <w:t>do próby instruktorskiej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1080" w:hanging="108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laczego zdobywam stopień instruktorski? Motywacj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prawnienie wynikające z posiadania stopnia instruktorski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0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II. Czy mogę już startować? (określenie sieb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ybieram opiekun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. Planuję swój rozwój (co dalej po zamknięciu próby)?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. Dlaczego zdobywam stopień instruktorski? Motywac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Nabędę uprawnienia wynikające z posiadania określonego stopnia np.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żliwość pełnienia określonych funkcj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ększa samodzielność w działani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Zbuduję własny autorytet wśród podopiecznych, instruktorów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środowisk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Zmobilizuję podopiecznych do dalszego rozwoju i samodoskonalenia ( wzór do naśladowania – mistrz 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Będzie to mój sposób na osiągnięcie prestiżu i odpowiednio ważnego (znaczącego) miejsca w organizacji (ciągłość awansu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Osiągnę kolejne etapy samorozwoju – udoskonalę umiejętności i zdolności, poszerzę zasoby wiadomości, będę kontynuował rozwój dotychczasowych zainteresowań i rozwinę now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Poznam siebie – ocenię własne możliwości, wiadomości, zdolności; określę etapy swojego rozwoju, określę ten, na którym aktualnie się znajduj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Dorównam innym, którzy już osiągnęli określony etap czy poziom rozwoj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I. Uprawnienie wynikające z posiadania stop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Każdy przewodnik/przewodniczka moż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ć funkcję drużynowego (kierownika zespołu, szefa klubu itp.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ować Zobowiązanie Instruktorskie zgodnie z ustaloną w środowisku tradycją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ć Obietnicę Zuchową i Przyrzeczenie Harcersk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Każdy podharcmistrz/podharmistrzyni moż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ć powołany w skład hufcowych komisji stopni instruktorskich oraz zespołów chorągwi (poza komisją stopni dla harcmistrzów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ąpić do zdobywania brązowej odznaki kadry kształcąc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uzyskaniu innych formalno-prawnych uprawnień prowadzić samodzielny obóz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ć opiekunem instruktorów zdobywających stopień przewodnika lub podharcmistrza ( po spełnieniu wymagań określonych w „Systemie stopni instruktorskich”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Każdy harcmistrz/harcmistrzyni moż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ć wszystkie funkcje w Związku, a w szczególności przewodniczyć komisjom stopni instruktorskich oraz kierować zespołami instruktorskimi wszystkich szczebl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ąpić do zdobywania srebrnej lub złotej odznaki kadry kształcącej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ć opiekunem wszystkich instruktorów zdobywających stopnie instruktorskie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ć odznaczonym Krzyżem „Za zasługi dla ZHP”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II. Czy już mogę startować? (samookreślenie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harcerz może zostać instruktorem ZHP jeśli tego chce, wybrał harcerski sposób życia i zrealizował założoną próbę instruktorsk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Jestem gotów ponieważ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ończyłem 16 la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obyłem gwiazdki i stopnie harcerskie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stem zastępowym, przybocznym lub drużynowym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łem funkcję w czasie HAL i HAZ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m potrzeby swojego środowiska i czynnie uczestniczyłem w działaniach podjętych na rzecz poprawy tego środowisk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estniczyłem i pomagałem w organizacji imprez na szczeblu szczepu, związku drużyn, hufc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śliłem siebie, swoją wiedzę i umiejętności, predyspozycje i dąż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obyłem wiedzę i umiejętności niezbędne do pełnienia funkcji określonej w próbie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śliłem swoją rolę wobec innych – wiem co chcę osiągnąć i co potrafię zrobić dla innych ludzi lub z innymi ludźmi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166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  <w:sz w:val="22"/>
                <w:szCs w:val="22"/>
                <w:u w:val="double"/>
              </w:rPr>
            </w:pPr>
            <w:r>
              <w:rPr>
                <w:rFonts w:cs="Bookman Old Style" w:ascii="Bookman Old Style" w:hAnsi="Bookman Old Style"/>
                <w:shadow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FF0000"/>
                <w:sz w:val="22"/>
                <w:szCs w:val="22"/>
              </w:rPr>
              <w:t>Chcę kształtować własną osobowość zgodnie z Prawem Harcerski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hadow/>
                <w:color w:val="FF0000"/>
                <w:sz w:val="22"/>
                <w:szCs w:val="22"/>
                <w:u w:val="double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FF0000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hadow/>
          <w:color w:val="FF0000"/>
          <w:sz w:val="22"/>
          <w:szCs w:val="22"/>
          <w:u w:val="double"/>
        </w:rPr>
      </w:pPr>
      <w:r>
        <w:rPr>
          <w:rFonts w:cs="Bookman Old Style" w:ascii="Bookman Old Style" w:hAnsi="Bookman Old Style"/>
          <w:shadow/>
          <w:color w:val="FF0000"/>
          <w:sz w:val="22"/>
          <w:szCs w:val="22"/>
          <w:u w:val="double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FF0000"/>
          <w:sz w:val="22"/>
          <w:szCs w:val="22"/>
          <w:u w:val="double"/>
        </w:rPr>
      </w:pPr>
      <w:r>
        <w:rPr>
          <w:rFonts w:cs="Bookman Old Style" w:ascii="Bookman Old Style" w:hAnsi="Bookman Old Style"/>
          <w:shadow/>
          <w:color w:val="FF0000"/>
          <w:sz w:val="22"/>
          <w:szCs w:val="22"/>
          <w:u w:val="doub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. Wybieram opiekun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łaściwie wybrany opiekun to Twój mistrz, przewodnik i przyjaciel, zarówno pod względem instruktorskim jak i osobowym. Opiekun próby musi gwarantować jej prawidłowy przebieg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 go wybrać? Proponujemy wykonanie tabelki wg. wzor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621"/>
        <w:gridCol w:w="720"/>
        <w:gridCol w:w="720"/>
        <w:gridCol w:w="720"/>
        <w:gridCol w:w="1579"/>
        <w:gridCol w:w="761"/>
        <w:gridCol w:w="1080"/>
        <w:gridCol w:w="1080"/>
      </w:tblGrid>
      <w:tr>
        <w:trPr>
          <w:trHeight w:val="51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ryterium wybor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l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nusy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j tabelkę oceniając kandydatów wg. przykładowego zestawu kryteriów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podoba mi się jako człowiek/ojciec, matka, córka, syn,...../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 oceniam jego styl życia, zaradność życiową, stan majątkowy, umiejętność radzenia sobie z problemami życiowymi /wygląd osobisty, styl ubierania się/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 oceniam jego cechy charakteru/temperament, prawość, uczciwość, spolegliwość, rzetelność, stosunek do ludzi i autorytet w środowisku/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a jest wg. mnie jego otwartość na potrzeby środowiska/ działalność w różnych przejawach życia gospodarczego/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ie jest bogactwo zainteresowań, otwartość na świat, rozwijanie własnych umiejętności mojego kandydata na opiekuna próby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jest moim zdaniem dobrym instruktorem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 pracuje jego drużyna, jakie ma osiągnięci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 oceniam wychowanków mojego kandydat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 oceniam jego wiedzę harcerską /metodyka, tradycje, obrzędowość, techniki.../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będzie chciał, i miał czas, aktywnie pomagać mi w trakcie mojej próby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 kryteria uznaliśmy za najważniejsze, ale to Ty wybierasz swojego opiekuna, możesz więc dopisać jakieś kryterium szczególnie dla Ciebie ważne. Możesz też skreślić te, które w naszym przykładowym zestawie uznasz za nieistot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j teraz tabelkę, wpisując w odpowiednie miejsca znak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+” - gdy oceniasz pozytywnie kandydata wg.danego kryterium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-‘’ - gdy oceniasz go negatywnie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0” - gdy nie masz zdani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icz plusy i minusy. Odszukaj kandydatów o największej ilości plusów i najmniejszej minusów. Masz teraz okazję spotkać się z Twoim potencjalnym kandydatem na opiekuna i szczerze z nim porozmawiać. Powiedz co chcesz zrobić i czego od niego oczekujes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rozmowie podejmij decyzj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. Planuję swój rozwój (co dalej po zamknięciu próby)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zamknięciu próby będę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wnie pracował pełniąc powierzoną mi funkcję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eniał doświadczenia z innymi środowiskam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le się dokształcał poprzez udział w seminariach, konferencjach itp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firstLine="1"/>
      <w:jc w:val="center"/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decimal" w:pos="426" w:leader="none"/>
      </w:tabs>
      <w:ind w:left="360" w:hanging="36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1:00Z</dcterms:created>
  <dc:creator>Standard</dc:creator>
  <dc:description/>
  <cp:keywords/>
  <dc:language>en-US</dc:language>
  <cp:lastModifiedBy>Dariusz</cp:lastModifiedBy>
  <cp:lastPrinted>2009-10-22T15:59:00Z</cp:lastPrinted>
  <dcterms:modified xsi:type="dcterms:W3CDTF">2011-05-07T14:37:00Z</dcterms:modified>
  <cp:revision>9</cp:revision>
  <dc:subject/>
  <dc:title>PORADNIK DLA KANDYDATA</dc:title>
</cp:coreProperties>
</file>